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465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1919-27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9 апрел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Лаштабовой Татьяны Владимировны, … года рождения, уроженки …, зарегистрированной по адресу: …, паспорт …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Лаштабова Т.В.</w:t>
      </w:r>
      <w:r>
        <w:rPr>
          <w:rFonts w:cs="Times New Roman" w:ascii="Times New Roman" w:hAnsi="Times New Roman"/>
          <w:szCs w:val="24"/>
        </w:rPr>
        <w:t xml:space="preserve"> не оплатила административный штраф в размере 500 рублей по постановлению № 18810586240709084302 от 09.07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На рассмотрение административного материала … не явилась, о времени и месте рассмотрения административного материала уведомлялась надлежащим образом по указанному в протоколе адресу, просила рассмотреть дело в ее отсутствие, с административным правонарушением соглас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709084302 от 09.07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709084302 от 09.07.2024 года по делу об административном правонарушении вступило в законную силу 21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Лаштабова Т.В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Лаштабову Татьяну Владимировну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465252015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